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/>
      </w:pPr>
      <w:r>
        <w:rPr>
          <w:spacing w:val="20"/>
          <w:sz w:val="32"/>
        </w:rPr>
        <w:t>ПОСТАНОВЛЕНИЕ</w:t>
        <w:br/>
      </w:r>
    </w:p>
    <w:p>
      <w:pPr>
        <w:pStyle w:val="TextBody"/>
        <w:ind w:right="-56" w:hanging="0"/>
        <w:jc w:val="center"/>
        <w:rPr/>
      </w:pPr>
      <w:r>
        <w:rPr>
          <w:u w:val="single"/>
        </w:rPr>
        <w:t>____________</w:t>
      </w:r>
      <w:r>
        <w:rPr/>
        <w:t xml:space="preserve">                                       с. Михайловка                                             № </w:t>
      </w:r>
      <w:r>
        <w:rPr>
          <w:u w:val="single"/>
        </w:rPr>
        <w:t>_______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</w:t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и силу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- постановление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е администрации Михайловского муниципального района от 11 декабря 2015 года № 926-па «О внесении изменений в постановление администрации Михайловского муниципального района от 05 июня 2014 года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.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му казённому учреждению «Управление по организационно - 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Контроль за выполнением настоящего постановления возложить н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ервого заместителя главы администрации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left="425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395" w:right="-57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395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№___________</w:t>
      </w:r>
    </w:p>
    <w:p>
      <w:pPr>
        <w:pStyle w:val="Normal"/>
        <w:ind w:left="4395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8" w:right="-57" w:hanging="3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</w:t>
      </w:r>
    </w:p>
    <w:p>
      <w:pPr>
        <w:pStyle w:val="Normal"/>
        <w:ind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7" w:firstLine="720"/>
        <w:jc w:val="both"/>
        <w:rPr/>
      </w:pPr>
      <w:r>
        <w:rPr>
          <w:sz w:val="26"/>
          <w:szCs w:val="26"/>
        </w:rPr>
        <w:t>1. Формирование и ведение реестра маршрутов</w:t>
      </w:r>
      <w:r>
        <w:rPr/>
        <w:t xml:space="preserve"> </w:t>
      </w:r>
      <w:r>
        <w:rPr>
          <w:sz w:val="26"/>
          <w:szCs w:val="26"/>
        </w:rPr>
        <w:t>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(далее – реестр муниципальных маршрутов), а также внесение в него изменений осуществляет администрация Михайловского муниципального района в лице отдела экономики управления экономики.</w:t>
      </w:r>
    </w:p>
    <w:p>
      <w:pPr>
        <w:pStyle w:val="Normal"/>
        <w:ind w:right="-57" w:firstLine="720"/>
        <w:jc w:val="both"/>
        <w:rPr/>
      </w:pPr>
      <w:r>
        <w:rPr>
          <w:sz w:val="26"/>
          <w:szCs w:val="26"/>
        </w:rPr>
        <w:t>2. Реестр муниципальных маршрутов ведется посредством внесения должностным лицом отдела экономики управления экономики реестровых записей или изменений в указанные записи.</w:t>
      </w:r>
    </w:p>
    <w:p>
      <w:pPr>
        <w:pStyle w:val="Normal"/>
        <w:ind w:right="-57" w:firstLine="720"/>
        <w:jc w:val="both"/>
        <w:rPr/>
      </w:pPr>
      <w:r>
        <w:rPr>
          <w:sz w:val="26"/>
          <w:szCs w:val="26"/>
        </w:rPr>
        <w:t>3. Перечень сведений, содержащихся в реестре муниципальных маршрутов, утвержден Федеральным законом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6"/>
          <w:szCs w:val="26"/>
        </w:rPr>
        <w:t>4. Сведения, включенные в реестр муниципальных маршрутов регулярных перевозок, размещаютс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6"/>
          <w:szCs w:val="26"/>
        </w:rPr>
        <w:t>5. Сведения, включенные в реестр муниципальных маршрутов регулярных перевозок и размещенные на официальном сайте администрации Михайловского муниципального района в информационно-телекоммуникационной сети «Интернет», доступны для ознакомления без взимания платы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6"/>
          <w:szCs w:val="26"/>
        </w:rPr>
        <w:t>6. Регулярные перевозки пассажиров и багажа транспортом общего пользования по маршрутам в границах сельского поселения, двух и более поселений Михайловского муниципального района, не внесенным в реестр муниципальных маршрутов, запрещаются.</w:t>
      </w:r>
    </w:p>
    <w:p>
      <w:pPr>
        <w:pStyle w:val="Normal"/>
        <w:ind w:right="-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851"/>
      <w:pgNumType w:start="2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4:00Z</dcterms:created>
  <dc:creator>PK_Oven</dc:creator>
  <dc:description/>
  <cp:keywords/>
  <dc:language>en-US</dc:language>
  <cp:lastModifiedBy>Econom3</cp:lastModifiedBy>
  <cp:lastPrinted>2018-06-04T10:41:00Z</cp:lastPrinted>
  <dcterms:modified xsi:type="dcterms:W3CDTF">2018-06-04T00:46:00Z</dcterms:modified>
  <cp:revision>9</cp:revision>
  <dc:subject/>
  <dc:title> </dc:title>
</cp:coreProperties>
</file>